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4.11.2023 № 59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2 № 37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целевым статьям (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а муниципального образования Всеволожское городское поселение Всеволожского муниципального района Ленинградской области на 2023 год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153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126"/>
        <w:gridCol w:w="709"/>
        <w:gridCol w:w="1134"/>
        <w:gridCol w:w="2126"/>
        <w:gridCol w:w="28"/>
      </w:tblGrid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4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 200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72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72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униципального образования «Город Всеволожск» в рамках региональной адресной программы «Переселение граждан из аварийного жилищного фонда на территории ЛО»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60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60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60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О «Город Всеволожск» в рамках региональной адресной программы «Переселение граждан из аварийного жилищного фонда на территории ЛО»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60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60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60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жильем молодых семей, признанных нуждающимися в жилых помещениях в муниципальном образовании «Город Всеволож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9,5</w:t>
            </w:r>
          </w:p>
        </w:tc>
      </w:tr>
      <w:tr>
        <w:trPr>
          <w:trHeight w:val="602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Культура в МО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 796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 796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 663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«Всеволожский центр культуры и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 26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 26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 26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6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6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86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нфраструктуры и системы управления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роприятия в сфере культуры организацио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хранение историко-культурного насле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таврация недвижимых памятников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3 0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О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благоприятных условий для отдыха и занятий массовым спортом населения и улучшение эстетического состояния территории города Всеволож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участию населения в осуществлении местного самоуправления в иных формах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86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6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1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ектно-сметной документации АПК «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«Безопасный город» в соответствии с прилагаемым перечнем адресов с размещенными элементами оборудования АПК «Безопасный город»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(расширению) местной системы оповещения (МСО) населения по сигналам гражданской обороны и о чрезвычайных ситуациях в населенных пунктах МО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«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первичных мер пожарной безопасности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техническому обслуживанию и ремонту пожарных гидрантов на территории муниципального образования «Город Всеволож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муниципального образования «Всеволожский муниципальный район» по программе пожарно-технического минимума или по обучению  в области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3 67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67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67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ремонту и реконструкции   тепловых с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63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 71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 71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емонт и содержание улично-дорожной сети МО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8 828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 828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 828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79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79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79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350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350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350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тротуаров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в целях финансового обеспечения затрат в связи с выполнением работ по восстановлению территорий после проведения капитального ремонта и (или) ремонта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61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1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</w:t>
              <w:br/>
              <w:t>«Социальные выплаты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11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а к пенсиям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81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81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81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0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Меры социальной поддержки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06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 72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2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, направленные на достижение цели федерального 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 проекта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72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2 638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7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емонт муниципаль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общественной инфраструктуры муниципаль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 267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Дорожая с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825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97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97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797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4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4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7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7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8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9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9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9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9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сетей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08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8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8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101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101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6 81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81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коммунальной инфраструктуры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334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3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1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9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22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22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1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1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1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жилищного фонда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78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6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генераторн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водоснабжения, водоотведения, централь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щего имущества в многоквартирном доме, расположенном по адресу: г. Всеволожск, ул. Плоткин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7 790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 790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исправного состояния существующих сетей и оборудован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 508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08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08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08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 282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явление, эвакуация, хранение, оформление в муниципальную собственность и утилизация брошенных, бесхозяйных и разукомплектованных транспорт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в целях финансового обеспечения или возмещения затрат на выполнение работ по благоустройству территории, прилегающим к многоквартирным до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734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9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 09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99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99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150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100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100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893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9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9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9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9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9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97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51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51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51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2 245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245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245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44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44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44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64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55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55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1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в уставный капитал  МУП  «Всеволожский 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в уставный капитал МУП «Всеволожские тепловые 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52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11 717,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7:00Z</dcterms:created>
  <dc:creator>Анна</dc:creator>
  <dc:description/>
  <cp:keywords/>
  <dc:language>en-US</dc:language>
  <cp:lastModifiedBy>Борисова</cp:lastModifiedBy>
  <cp:lastPrinted>2023-11-10T14:29:00Z</cp:lastPrinted>
  <dcterms:modified xsi:type="dcterms:W3CDTF">2023-11-10T11:30:00Z</dcterms:modified>
  <cp:revision>33</cp:revision>
  <dc:subject/>
  <dc:title/>
</cp:coreProperties>
</file>